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ning Man130317</w:t>
      </w:r>
      <w:r>
        <w:rPr>
          <w:sz w:val="48"/>
          <w:szCs w:val="48"/>
        </w:rPr>
        <w:t>奔跑吧兄弟的精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！兄弟的精彩挑战</w:t>
      </w:r>
      <w:r>
        <w:rPr>
          <w:sz w:val="32"/>
          <w:szCs w:val="32"/>
        </w:rPr>
        <w:t>&lt;/p&gt;&lt;p&gt;&lt;img src="/static-img/XW0TmhJ1eWPzXTHTtAc-U6nqPTfco67v14rV0XnVR8lSe7UKwRYZVJKk_rBiAtHh.jp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成为如此受欢迎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！兄弟》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播出以来，就以其独特的竞技元素和丰富多彩的情节吸引了无数观众。这个节目不仅仅是一场简单的比赛，它更像是一个大型的社交活动，集成了很多不同的游戏和任务，让参与者们在快乐中互相了解，同时也展现出了他们各自不同的个性和技能。从初学者到资深选手，每个人都有自己的故事，都在这片广阔而又紧张的小舞台上奋力拼搏。</w:t>
      </w:r>
      <w:r>
        <w:rPr>
          <w:sz w:val="32"/>
          <w:szCs w:val="32"/>
        </w:rPr>
        <w:t>&lt;/p&gt;&lt;p&gt;&lt;img src="/static-img/1xP9uT51D1TlXaRqMbgWmanqPTfco67v14rV0XnVR8nljK7fva4XM0B-jr70cO9qYX03muIGDGf7KfVUImmpYtSl982jXS3dHc2izfNWR7HzDcyu6hYxnXTn9_Ib70mDT-hmAlgylxOUWURxGqFiQFAO4JYd9WxxqHU65xS5yK5wwymVtyEoAOThn3HsI0pa.jpg"&gt;&lt;/p&gt;&lt;p&gt;</w:t>
      </w:r>
      <w:r>
        <w:rPr>
          <w:sz w:val="32"/>
          <w:szCs w:val="32"/>
        </w:rPr>
        <w:t>如何通过“</w:t>
      </w:r>
      <w:r>
        <w:rPr>
          <w:sz w:val="32"/>
          <w:szCs w:val="32"/>
        </w:rPr>
        <w:t>Running Man130317”</w:t>
      </w:r>
      <w:r>
        <w:rPr>
          <w:sz w:val="32"/>
          <w:szCs w:val="32"/>
        </w:rPr>
        <w:t>体验最真实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！兄弟》的每一期都会带来新的挑战，不同的地点、不同类型的游戏，无一不是为了测试参与者的团队协作能力、应变能力以及对困境的心态面对。比如，在某些特别设计的情景下，选手们需要合作完成一些艰难重重的任务，这些经历往往能够加深彼此间的情谊，也能帮助大家学会如何在逆境中坚持下去。</w:t>
      </w:r>
      <w:r>
        <w:rPr>
          <w:sz w:val="32"/>
          <w:szCs w:val="32"/>
        </w:rPr>
        <w:t>&lt;/p&gt;&lt;p&gt;&lt;img src="/static-img/j1-4HvY5morJQPBbSxFt5KnqPTfco67v14rV0XnVR8nljK7fva4XM0B-jr70cO9qYX03muIGDGf7KfVUImmpYtSl982jXS3dHc2izfNWR7HzDcyu6hYxnXTn9_Ib70mDT-hmAlgylxOUWURxGqFiQFAO4JYd9WxxqHU65xS5yK5wwymVtyEoAOThn3HsI0pa.jpg"&gt;&lt;/p&gt;&lt;p&gt;</w:t>
      </w:r>
      <w:r>
        <w:rPr>
          <w:sz w:val="32"/>
          <w:szCs w:val="32"/>
        </w:rPr>
        <w:t>该节目中的游戏设计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！兄弟》的游戏设计非常巧妙，它结合了实际生活中的常识与趣味性很强的手法，使得整个比赛过程既充满激情，又不失幽默感。在某些环节里，比如隐藏宝藏或者逃脱迷宫，参赛者们会表现出惊人的智慧和勇气。而且，由于没有固定的规则，一场比赛可能会随时发生变化，让观众始终保持着紧张与期待的心情。</w:t>
      </w:r>
      <w:r>
        <w:rPr>
          <w:sz w:val="32"/>
          <w:szCs w:val="32"/>
        </w:rPr>
        <w:t>&lt;/p&gt;&lt;p&gt;&lt;img src="/static-img/fOjqsXWEsQrIQoIuTIbdAqnqPTfco67v14rV0XnVR8nljK7fva4XM0B-jr70cO9qYX03muIGDGf7KfVUImmpYtSl982jXS3dHc2izfNWR7HzDcyu6hYxnXTn9_Ib70mDT-hmAlgylxOUWURxGqFiQFAO4JYd9WxxqHU65xS5yK5wwymVtyEoAOThn3HsI0pa.jpg"&gt;&lt;/p&gt;&lt;p&gt;“Running Man130317”</w:t>
      </w:r>
      <w:r>
        <w:rPr>
          <w:sz w:val="32"/>
          <w:szCs w:val="32"/>
        </w:rPr>
        <w:t>的哪一个环节最令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的星光璀璨，“</w:t>
      </w:r>
      <w:r>
        <w:rPr>
          <w:sz w:val="32"/>
          <w:szCs w:val="32"/>
        </w:rPr>
        <w:t>Running Man130317”</w:t>
      </w:r>
      <w:r>
        <w:rPr>
          <w:sz w:val="32"/>
          <w:szCs w:val="32"/>
        </w:rPr>
        <w:t>这一季度最后的一次决赛。在这个夜晚，所有选手都被分配到了四个小组，每个小组必须合作解决一个复杂的问题，并争夺最后胜利。但是，当所有人以为已经看到了胜利路线的时候，却突然出现了一道意想不到的人物——前任冠军回归，对之前所有人造成了巨大的震动。此时，此地，无论是谁，都不能轻易放弃，因为只有那些真正准备好的人才能获得最终荣耀。</w:t>
      </w:r>
      <w:r>
        <w:rPr>
          <w:sz w:val="32"/>
          <w:szCs w:val="32"/>
        </w:rPr>
        <w:t>&lt;/p&gt;&lt;p&gt;&lt;img src="/static-img/NEmVtyQ09VJ95KlDymYEBanqPTfco67v14rV0XnVR8nljK7fva4XM0B-jr70cO9qYX03muIGDGf7KfVUImmpYtSl982jXS3dHc2izfNWR7HzDcyu6hYxnXTn9_Ib70mDT-hmAlgylxOUWURxGqFiQFAO4JYd9WxxqHU65xS5yK5wwymVtyEoAOThn3HsI0pa.jpg"&gt;&lt;/p&gt;&lt;p&gt;</w:t>
      </w:r>
      <w:r>
        <w:rPr>
          <w:sz w:val="32"/>
          <w:szCs w:val="32"/>
        </w:rPr>
        <w:t>在这样的环境中，最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过“</w:t>
      </w:r>
      <w:r>
        <w:rPr>
          <w:sz w:val="32"/>
          <w:szCs w:val="32"/>
        </w:rPr>
        <w:t>Running Man130317”</w:t>
      </w:r>
      <w:r>
        <w:rPr>
          <w:sz w:val="32"/>
          <w:szCs w:val="32"/>
        </w:rPr>
        <w:t>的每一个人来说，那份经历绝对是难忘且珍贵的一课。这并非单纯是关于获胜或失败，而是在竞技与娱乐之间找到平衡，从而培养出一种超越生死输赢所需的心理素质。而对于我们这些只是远方观看者来说，我们也可以从这部作品中学到许多东西，比如说面对困难时不要放弃，只要努力就一定能克服一切障碍。</w:t>
      </w:r>
      <w:r>
        <w:rPr>
          <w:sz w:val="32"/>
          <w:szCs w:val="32"/>
        </w:rPr>
        <w:t>&lt;/p&gt;&lt;p&gt;“Running Man130317”</w:t>
      </w:r>
      <w:r>
        <w:rPr>
          <w:sz w:val="32"/>
          <w:szCs w:val="32"/>
        </w:rPr>
        <w:t>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部剧集所展示出的那样，没有任何事情是不可能完成的，只要你愿意付出努力去尝试。不管是在工作还是生活中，我们都应该像电视屏幕上那些充满活力的选手一样，用积极向上的态度去迎接每一次挑战。这就是“</w:t>
      </w:r>
      <w:r>
        <w:rPr>
          <w:sz w:val="32"/>
          <w:szCs w:val="32"/>
        </w:rPr>
        <w:t>Running Man130317”</w:t>
      </w:r>
      <w:r>
        <w:rPr>
          <w:sz w:val="32"/>
          <w:szCs w:val="32"/>
        </w:rPr>
        <w:t>给我们的启示：面对任何问题，都要勇敢地站出来，用你的智慧和勇气为自己写下属于你的传奇篇章。</w:t>
      </w:r>
      <w:r>
        <w:rPr>
          <w:sz w:val="32"/>
          <w:szCs w:val="32"/>
        </w:rPr>
        <w:t>&lt;/p&gt;&lt;p&gt;&lt;a href = "/doc/590245-Running Man130317</w:t>
      </w:r>
      <w:r>
        <w:rPr>
          <w:sz w:val="32"/>
          <w:szCs w:val="32"/>
        </w:rPr>
        <w:t>奔跑吧兄弟的精彩挑战</w:t>
      </w:r>
      <w:r>
        <w:rPr>
          <w:sz w:val="32"/>
          <w:szCs w:val="32"/>
        </w:rPr>
        <w:t>.doc" rel="alternate" download="590245-Running Man130317</w:t>
      </w:r>
      <w:r>
        <w:rPr>
          <w:sz w:val="32"/>
          <w:szCs w:val="32"/>
        </w:rPr>
        <w:t>奔跑吧兄弟的精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